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PRESENTAZIONE PROGETTO DI ALTERNANZA SCUOLA LAVORO – classe  3….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. DATI DELL’ISTITUTO CHE PRESENTA I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stituto: Liceo Scientifico Statale “P. Bottoni” www.liceobottoni.gov.it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dice Mecc.: MIIPS15000V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dirizzo: via Mac Mahon, 96/98 – 20155 Milan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el.:  02.39211418     fax  02.39211427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e- mail : </w:t>
        <w:tab/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none" w:color="000000"/>
          </w:rPr>
          <w:t>MIPS15000V@istruzione.it</w:t>
        </w:r>
      </w:hyperlink>
      <w:r>
        <w:rPr>
          <w:rStyle w:val="Nessuno"/>
          <w:rFonts w:cs="Garamond" w:ascii="Garamond" w:hAnsi="Garamond"/>
          <w:sz w:val="20"/>
          <w:szCs w:val="20"/>
        </w:rPr>
        <w:tab/>
        <w:t>MIPS15000V@pec.istruzione.it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Dirigente Scolastico – reggente -  dott.ssa Giovanna Mezzatesta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3. ISTITUTI SCOLASTICI ADERENTI ALLA EVENTUALE RETE </w:t>
      </w:r>
      <w:r>
        <w:rPr>
          <w:rStyle w:val="Nessuno"/>
          <w:rFonts w:cs="Garamond" w:ascii="Garamond" w:hAnsi="Garamond"/>
          <w:sz w:val="20"/>
          <w:szCs w:val="20"/>
        </w:rPr>
        <w:t>- 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4. IMPRESE / ASSOCIAZIONI DI CATEGORIA, PARTNER PUBBLICI, PRIVATI E TERZO SETTORE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4"/>
      </w:tblGrid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Denomin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Indirizzo</w:t>
            </w:r>
          </w:p>
        </w:tc>
      </w:tr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5. ALTRI PARTNER ESTERNI 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6. ABSTRACT DEL PROGETTO (CONTESTO DI PARTENZA, OBIETTIVI E FINALITA’ IN COERENZA CON I BISOGNI FORMATIVI DEL TERRITORIO, DESTINATARI, ATTIVITA’, RISULTATI E IMPATTO)</w:t>
      </w:r>
    </w:p>
    <w:p>
      <w:pPr>
        <w:pStyle w:val="Normal"/>
        <w:rPr/>
      </w:pPr>
      <w:r>
        <w:rPr>
          <w:rStyle w:val="Nessuno"/>
          <w:rFonts w:cs="Garamond" w:ascii="Garamond" w:hAnsi="Garamond"/>
          <w:sz w:val="20"/>
          <w:szCs w:val="20"/>
        </w:rPr>
        <w:t>Gli obiettivi del progetto Alternanza-scuola-lavoro del liceo “P. Bottoni” sono riconducibili alla pratica didattica perché l’articolazione dei saperi suddivisa in abilità, capacità e conoscenze, riferita ai quattro assi culturali (linguaggi, matematico, scientifico tecnologico e storico-sociale), è il “tessuto” con il quale lo studente costruisce le competenze chiave che lo preparano alla vita adulta anche lavorativa.</w:t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BIETTIVI</w:t>
      </w:r>
    </w:p>
    <w:p>
      <w:pPr>
        <w:pStyle w:val="Normal"/>
        <w:numPr>
          <w:ilvl w:val="0"/>
          <w:numId w:val="2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ffrire agli studenti la possibilità di operare una scelta orientativa consapevol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raverso la sperimentazione in ambiti e settori lavorativi divers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erire conoscenze e abilità apprese in ambito scolastico, nelle varie discipline,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ormandole in competenze spendibili nel mondo del 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entire agli studenti di accedere a percorsi di educazione-formazione diversi  da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quelli scolastici per valorizzare le loro potenzialità e stimolare apprendiment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formali e non formal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ivare le competenze chiave di cittadinanza in contesti prevalentement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sperenziali utili allo sviluppo professionale e personale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avorire un processo di apprendimento permanente nella pratica stessa d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lternanza scuola-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muovere un atteggiamento di analisi e riflessione critica e autocritica in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ituazioni problematiche note in contesti lavorativi per acquisire maggio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apevolezza di sè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rricchire la pratica didattica in aula e laboratorio, con un approccio metodologico</w:t>
      </w:r>
    </w:p>
    <w:p>
      <w:pPr>
        <w:pStyle w:val="Normal"/>
        <w:spacing w:lineRule="auto" w:line="256" w:before="0" w:after="160"/>
        <w:ind w:left="720" w:right="0" w:hanging="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gettuale risolutivo in tappe e funzionale alla realtà del mondo del lavo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7. STRUTTURA ORGANIZZATIVA, ORGANI E RISORSE UMANE COINVOLTI, IN PARTICOLARE DESCRIVERE IN DETTAGLI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TUDENTE – ………………………………………………….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COMPOSIZIONE DEL CTS/ CS –DIPARTIMENTO/I COINVOLTO/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Gruppo di lavoro composto da docenti del liceo di diverse discipline e aree 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) COMPITI, INIZIATIVE/ATTIVITÀ CHE SVOLGERANNO I CONSIGLI DI CLASSE INTERESSATI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utti i componenti del C.d.C. sono coinvolti nel progetto di A.S.L. e chiamati a svolgere le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unzioni di tutor, così declinata: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dividua un docente referente del progetto per la class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egna a ciascun tutor un gruppo di studenti da seguir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stribuisce le ore per le attività di restituzione dell’esperienza da parte degli studenti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accoglie la documentazione relativa a ogni studente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, al momento dello scrutinio finale, per ogni studente gli esiti delle attività dell’A.S.L. utili per la certificazione final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  <w:u w:val="single" w:color="000000"/>
        </w:rPr>
      </w:pPr>
      <w:r>
        <w:rPr>
          <w:rStyle w:val="Nessuno"/>
          <w:rFonts w:cs="Garamond" w:ascii="Garamond" w:hAnsi="Garamond"/>
          <w:sz w:val="20"/>
          <w:szCs w:val="20"/>
        </w:rPr>
        <w:t>d) COMPITI, INIZIATIVE, ATTIVITÀ CHE I TUTOR INTERNI ED ESTERNI SVOLGERANNO IN RELAZIONE A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interno: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ende contatto con le aziende e con il tutor aziendal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compagna gli studenti in azienda prima dell’inizio dell’alternanza, in orario pomeridiano, per definire gli aspetti organizzativi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ntiene i contatti con il tutor aziendale e con ogni studente per verificare l’andamento del tirocinio, assistere e guidare lo student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raccoglie gli elementi per la valutazione – prodotti dallo studente (diario di bordo) e dall’azienda - durante lo stage e non;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valuta il diario di bordo compilato dallo studente durante lo stage e la restituzione dell’esperienza presentata alla class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esterno:</w:t>
      </w:r>
    </w:p>
    <w:p>
      <w:pPr>
        <w:pStyle w:val="Normal"/>
        <w:spacing w:lineRule="auto" w:line="276"/>
        <w:ind w:left="1033" w:right="349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)</w:t>
      </w:r>
      <w:r>
        <w:rPr>
          <w:rStyle w:val="Nessuno"/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llabora con il tutor interno alla 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, or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5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 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t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z w:val="20"/>
          <w:szCs w:val="20"/>
        </w:rPr>
        <w:t>r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favor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inserimento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testo operativo,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ffianca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l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iste 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corso;</w:t>
      </w:r>
    </w:p>
    <w:p>
      <w:pPr>
        <w:pStyle w:val="Normal"/>
        <w:spacing w:lineRule="auto" w:line="276" w:before="41" w:after="0"/>
        <w:ind w:left="1033" w:right="347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c)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rantisce l’inf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/fo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/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studente/i sui</w:t>
      </w:r>
      <w:r>
        <w:rPr>
          <w:rStyle w:val="Nessuno"/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ischi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pecific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endali, nel rispett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ce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u</w:t>
      </w:r>
      <w:r>
        <w:rPr>
          <w:rStyle w:val="Nessuno"/>
          <w:rFonts w:cs="Garamond" w:ascii="Garamond" w:hAnsi="Garamond"/>
          <w:sz w:val="20"/>
          <w:szCs w:val="20"/>
        </w:rPr>
        <w:t>re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i</w:t>
      </w:r>
      <w:r>
        <w:rPr>
          <w:rStyle w:val="Nessuno"/>
          <w:rFonts w:cs="Garamond" w:ascii="Garamond" w:hAnsi="Garamond"/>
          <w:sz w:val="20"/>
          <w:szCs w:val="20"/>
        </w:rPr>
        <w:t>nterne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d) pianific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d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 attività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bas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p</w:t>
      </w:r>
      <w:r>
        <w:rPr>
          <w:rStyle w:val="Nessuno"/>
          <w:rFonts w:cs="Garamond" w:ascii="Garamond" w:hAnsi="Garamond"/>
          <w:sz w:val="20"/>
          <w:szCs w:val="20"/>
        </w:rPr>
        <w:t>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e</w:t>
      </w:r>
      <w:r>
        <w:rPr>
          <w:rStyle w:val="Nessuno"/>
          <w:rFonts w:cs="Garamond" w:ascii="Garamond" w:hAnsi="Garamond"/>
          <w:sz w:val="20"/>
          <w:szCs w:val="20"/>
        </w:rPr>
        <w:t>t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,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ordinan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si</w:t>
      </w:r>
      <w:r>
        <w:rPr>
          <w:rStyle w:val="Nessuno"/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nche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 altre f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u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essionali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esen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l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ruttura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spitante;</w:t>
      </w:r>
    </w:p>
    <w:p>
      <w:pPr>
        <w:pStyle w:val="Normal"/>
        <w:spacing w:before="41" w:after="0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) coinvo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n</w:t>
      </w:r>
      <w:r>
        <w:rPr>
          <w:rStyle w:val="Nessuno"/>
          <w:rFonts w:cs="Garamond" w:ascii="Garamond" w:hAnsi="Garamond"/>
          <w:sz w:val="20"/>
          <w:szCs w:val="20"/>
        </w:rPr>
        <w:t>el proces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)</w:t>
        <w:tab/>
        <w:t>forn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l’istituzione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colastica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elementi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c</w:t>
      </w:r>
      <w:r>
        <w:rPr>
          <w:rStyle w:val="Nessuno"/>
          <w:rFonts w:cs="Garamond" w:ascii="Garamond" w:hAnsi="Garamond"/>
          <w:sz w:val="20"/>
          <w:szCs w:val="20"/>
        </w:rPr>
        <w:t>orda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ttività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ficacia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c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s</w:t>
      </w:r>
      <w:r>
        <w:rPr>
          <w:rStyle w:val="Nessuno"/>
          <w:rFonts w:cs="Garamond" w:ascii="Garamond" w:hAnsi="Garamond"/>
          <w:sz w:val="20"/>
          <w:szCs w:val="20"/>
        </w:rPr>
        <w:t>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.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ESTERNO  - 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INTERNO 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Monitoraggio, valutazione e supervisione delle attività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8. RUOLO DELLE STRUTTURE OSPITANTI NELLA FASE DI PROGETTAZIONE E DI REALIZZAZIONE DELLE ATTIVITÀ PREVISTE DALLE CONVENZIONI 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esperienza del progetto alternanza scuola-lavoro presso l’azienda  permette agli studenti di vivere esperienze formative  all’interno di dinamiche  lavorative che  favoriscono una consapevolezza diretta della dimensione “lavoro”, arricchendo il proprio bagaglio di conoscenze. 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olo dell’azienda è dunque formare ed istruire gli studenti nell’acquisizione delle attività lavorative attraverso strumenti e  metodologie  a disposizione della struttura ospitante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9. RISULTATI ATTESI DALL’ESPERIENZA DI ALTERNANZA IN COERENZA CON I BISOGNI DEL CONTES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 risultati attesi sono i seguenti: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turare la consapevolezza dei ruoli e delle responsabilità affidate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mprendere i meccanismi che regolano l’attività lavorativa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quisire maggior consapevolezza di sé in relazione all’alt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0. AZIONI, FASI E ARTICOLAZIONI DELL’INTERVENTO PROGETTUALE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a scuola: presentazione del progetto alternanza scuola-lavoro,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ormazione sulla sicurezza, formazione sui temi economico-finanziari, tutoraggio ai lavori di gruppo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’ente/azienda: presentazione progetto e delle tematiche, attività di formazione specifica negli ambiti necessari alla conduzione dell’attività, tutoraggio e supporto  ai gruppi di lavoro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1. DEFINIZIONE DEI TEMPI E DEI LUOGHI</w:t>
      </w:r>
    </w:p>
    <w:p>
      <w:pPr>
        <w:pStyle w:val="Normal"/>
        <w:spacing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ività svolte a scuola: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tazione del progetto Alternanza Scuola Lavoro per totale di 2 ore;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zione base – modulo sicurezza – per un totale di 4 ore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rso di formazione in ambito economico giuridico da parte di docenti interni ed esperti esterni per un totale di 8 ore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tituzione da parte degli studenti dell’attività svolta ai rispettivi Consigli di Classe per un totale di 8 ore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boratori ambientali e di nivologia nell’ambito della “settimana  bianca” per un totale di 15 ore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ge in azienda/ente per un totale di 40/45 ore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Il progetto sarà svolto dal ………………………… presso …………………………………………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2. INIZIATIVE DI ORIENTAMENTO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Attività previste Modalità di svolgimento.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di Alternanza Scuola Lavoro si inquadra in un percorso formativo di orientamento che si attua operativamente già dalla classe terza con attività inquadrate su bisogni, aspettative e preferenze riferibili alla scelta del percorso universitario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3. PERSONALIZZAZIONE DEI PERCORSI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3356"/>
      </w:tblGrid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Modalità di svolgimento</w:t>
            </w:r>
          </w:p>
        </w:tc>
      </w:tr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In affiancamento/autonomamente/ sotto la supervisione/soggetta a controllo/rispettando i requisiti/ applicando le istruzioni/ individuando soluzioni…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4. ATTIVITÀ LABORATORIAL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formativo su tematiche economico-finanziarie da  conoscenza del mondo imprenditoriale, a meccanismi legati a produzione, struttura e tipologia stessa delle aziende; modalità e strumenti efficacemente utili alla presentazione personale – curricolo -  sia per cercare un posto di lavoro e sia in preparazione al colloquio stesso sono già state esaurite e svolte negli anni precedenti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5. UTILIZZO DELLE NUOVE TECNOLOGIE, STRUMENTAZIONI INFORMATICHE, NETWORKING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utte le attività svolte a scuola e in azienda/ente prevedono l’utilizzo di nuove tecnologie, strumenti informatici e supporti anche relativi a specifici software. 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6. MONITORAGGIO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monitoraggio viene effettuato da tutti gli “attori coinvolti” – tutor interno/esterno, commissione Alternanza Scuola Lavoro del liceo – allo scopo di seguire step – by- step tutte le fasi dell’attività, in particolare il m</w:t>
      </w:r>
      <w:r>
        <w:rPr>
          <w:rStyle w:val="Nessuno"/>
          <w:rFonts w:cs="Garamond" w:ascii="Garamond" w:hAnsi="Garamond"/>
          <w:sz w:val="20"/>
          <w:szCs w:val="20"/>
        </w:rPr>
        <w:t>omento di verifica è previsto  a metà percorso con il tuto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7.VALUTAZIONE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valutazione a carico del tutor esterno e interno si avvale di griglie apposite predisposte per conoscenze, abilità e competenz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ascun studente o gruppi di studenti sarà tenuto a compilare un Diario di Bordo delle attività giornaliere svolte utile a costruire memoria/archivio dell’attività. A chiusura dell’esperienza ciascun studente compilerà una scheda di valutazione dell’attività secondo indicatori e voci utili alla tabulazione e accorpamento in dati statistic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8. MODALITÀ CONGIUNTE DI ACCERTAMENTO DELLE COMPETENZE (Scuola- Struttura ospitante) (TUTOR struttura ospitante, TUTOR scolastico, STUDENTE, DOCENTI DISCIPLINE COINVOLTE, CONSIGLIO DI CLASS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accertamento finale delle competenze del singolo studente – risulterà dall’analisi di tutta la documentazione prodotta dalle parti coinvolt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9. COMPETENZE DA ACQUISIRE, NEL PERCORSO PROGETTUALE CON SPECIFICO RIFERIMENTO ALL’EQF</w:t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982"/>
        <w:gridCol w:w="186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SOCIALI E CIV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tere in atto atteggiamenti adeguati alla realizzazione dell’obiettivo (progetto/attività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723625208"/>
            <w:bookmarkStart w:id="2" w:name="__Fieldmark__0_272362520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" w:name="__Fieldmark__1_2723625208"/>
            <w:bookmarkStart w:id="4" w:name="__Fieldmark__1_2723625208"/>
            <w:bookmarkEnd w:id="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" w:name="__Fieldmark__2_2723625208"/>
            <w:bookmarkStart w:id="6" w:name="__Fieldmark__2_2723625208"/>
            <w:bookmarkEnd w:id="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" w:name="__Fieldmark__3_2723625208"/>
            <w:bookmarkStart w:id="8" w:name="__Fieldmark__3_2723625208"/>
            <w:bookmarkEnd w:id="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dentificare gli elementi caratterizzanti il progetto/attività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il valore del contributo personale per la realizzazione dell’obiettiv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di forza e di debolezza da parte del soggetto operan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e rispettare regole, vincoli e tempi propri del contesto (scuola/azienda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723625208"/>
            <w:bookmarkStart w:id="10" w:name="__Fieldmark__4_2723625208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1" w:name="__Fieldmark__5_2723625208"/>
            <w:bookmarkStart w:id="12" w:name="__Fieldmark__5_2723625208"/>
            <w:bookmarkEnd w:id="1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3" w:name="__Fieldmark__6_2723625208"/>
            <w:bookmarkStart w:id="14" w:name="__Fieldmark__6_2723625208"/>
            <w:bookmarkEnd w:id="1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5" w:name="__Fieldmark__7_2723625208"/>
            <w:bookmarkStart w:id="16" w:name="__Fieldmark__7_2723625208"/>
            <w:bookmarkEnd w:id="1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comprendere e fare propri regole, vincoli e tempi del contesto in cui si ope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etti di norma e di vincolo del contesto in cui si opera.</w:t>
            </w:r>
          </w:p>
        </w:tc>
      </w:tr>
      <w:tr>
        <w:trPr>
          <w:trHeight w:val="826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ottare codici di comportamento adeguati all’ambiente, alle cose e al riconoscimento dei ruo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723625208"/>
            <w:bookmarkStart w:id="18" w:name="__Fieldmark__8_272362520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9" w:name="__Fieldmark__9_2723625208"/>
            <w:bookmarkStart w:id="20" w:name="__Fieldmark__9_2723625208"/>
            <w:bookmarkEnd w:id="2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1" w:name="__Fieldmark__10_2723625208"/>
            <w:bookmarkStart w:id="22" w:name="__Fieldmark__10_2723625208"/>
            <w:bookmarkEnd w:id="2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3" w:name="__Fieldmark__11_2723625208"/>
            <w:bookmarkStart w:id="24" w:name="__Fieldmark__11_2723625208"/>
            <w:bookmarkEnd w:id="2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guare comportamenti e azioni ai codici propri della struttura organizzativa in cui si ope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comportamentali e funzioni della struttura organizzativa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uare pratiche solidali e collaborative, soprattutto nel lavoro di gruppo, per la soluzione dei problem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723625208"/>
            <w:bookmarkStart w:id="26" w:name="__Fieldmark__12_2723625208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7" w:name="__Fieldmark__13_2723625208"/>
            <w:bookmarkStart w:id="28" w:name="__Fieldmark__13_2723625208"/>
            <w:bookmarkEnd w:id="2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9" w:name="__Fieldmark__14_2723625208"/>
            <w:bookmarkStart w:id="30" w:name="__Fieldmark__14_2723625208"/>
            <w:bookmarkEnd w:id="3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1" w:name="__Fieldmark__15_2723625208"/>
            <w:bookmarkStart w:id="32" w:name="__Fieldmark__15_2723625208"/>
            <w:bookmarkEnd w:id="3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coltare, comprendere e valorizzare i diversi punti di vista, riconoscendone i contributi uti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ire all’apprendimento comune e alla realizzazione di attività collettiv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namiche del lavoro di gruppo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88"/>
        <w:gridCol w:w="1314"/>
        <w:gridCol w:w="2593"/>
        <w:gridCol w:w="22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LINGUISTICO COMUNICATIV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droneggiare differenti situazioni comunicative nei contesti culturali, sociali e lavorativ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723625208"/>
            <w:bookmarkStart w:id="34" w:name="__Fieldmark__16_2723625208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5" w:name="__Fieldmark__17_2723625208"/>
            <w:bookmarkStart w:id="36" w:name="__Fieldmark__17_2723625208"/>
            <w:bookmarkEnd w:id="3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7" w:name="__Fieldmark__18_2723625208"/>
            <w:bookmarkStart w:id="38" w:name="__Fieldmark__18_2723625208"/>
            <w:bookmarkEnd w:id="3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9" w:name="__Fieldmark__19_2723625208"/>
            <w:bookmarkStart w:id="40" w:name="__Fieldmark__19_2723625208"/>
            <w:bookmarkEnd w:id="4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re i diversi registri comunicativi adeguati al contes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e registri comunicativ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rendere nelle linee essenziali registri linguistici differe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2723625208"/>
            <w:bookmarkStart w:id="42" w:name="__Fieldmark__20_2723625208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3" w:name="__Fieldmark__21_2723625208"/>
            <w:bookmarkStart w:id="44" w:name="__Fieldmark__21_2723625208"/>
            <w:bookmarkEnd w:id="4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5" w:name="__Fieldmark__22_2723625208"/>
            <w:bookmarkStart w:id="46" w:name="__Fieldmark__22_2723625208"/>
            <w:bookmarkEnd w:id="4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7" w:name="__Fieldmark__23_2723625208"/>
            <w:bookmarkStart w:id="48" w:name="__Fieldmark__23_2723625208"/>
            <w:bookmarkEnd w:id="4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e interpretare correttamente messaggi appartenenti a registri linguistici different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sico specifico e struttura logica di linguaggi different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rre testi orali, scritti e multimediali corretti e adeguati alla situazione comunicativ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2723625208"/>
            <w:bookmarkStart w:id="50" w:name="__Fieldmark__24_2723625208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1" w:name="__Fieldmark__25_2723625208"/>
            <w:bookmarkStart w:id="52" w:name="__Fieldmark__25_2723625208"/>
            <w:bookmarkEnd w:id="5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3" w:name="__Fieldmark__26_2723625208"/>
            <w:bookmarkStart w:id="54" w:name="__Fieldmark__26_2723625208"/>
            <w:bookmarkEnd w:id="5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5" w:name="__Fieldmark__27_2723625208"/>
            <w:bookmarkStart w:id="56" w:name="__Fieldmark__27_2723625208"/>
            <w:bookmarkEnd w:id="5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erire, selezionare e rielaborare informazioni per produrre un testo (orale, scritto, multimediale) in un linguaggio chiaro e corret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ncipali componenti strutturali ed espressivi di un testo orale, scritto, multimedial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802"/>
        <w:gridCol w:w="204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METODOLOG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raccogliere dati e descrivere fenomeni, situazioni e prodotti propri del contesto culturale, sociale e lavorativ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2723625208"/>
            <w:bookmarkStart w:id="58" w:name="__Fieldmark__28_2723625208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9" w:name="__Fieldmark__29_2723625208"/>
            <w:bookmarkStart w:id="60" w:name="__Fieldmark__29_2723625208"/>
            <w:bookmarkEnd w:id="6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1" w:name="__Fieldmark__30_2723625208"/>
            <w:bookmarkStart w:id="62" w:name="__Fieldmark__30_2723625208"/>
            <w:bookmarkEnd w:id="6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3" w:name="__Fieldmark__31_2723625208"/>
            <w:bookmarkStart w:id="64" w:name="__Fieldmark__31_2723625208"/>
            <w:bookmarkEnd w:id="6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ccogliere i dati dell’osservazione e organizzarli in modo rigoroso e funzionale all’obiettiv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erenti criteri di raccolta e organizzazione dei dati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le informazioni raccolte per individuare e scegliere materiali, strumenti e procedure adeguate alla risoluzione di problemi e compiti (problem solving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2723625208"/>
            <w:bookmarkStart w:id="66" w:name="__Fieldmark__32_2723625208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7" w:name="__Fieldmark__33_2723625208"/>
            <w:bookmarkStart w:id="68" w:name="__Fieldmark__33_2723625208"/>
            <w:bookmarkEnd w:id="6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9" w:name="__Fieldmark__34_2723625208"/>
            <w:bookmarkStart w:id="70" w:name="__Fieldmark__34_2723625208"/>
            <w:bookmarkEnd w:id="7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1" w:name="__Fieldmark__35_2723625208"/>
            <w:bookmarkStart w:id="72" w:name="__Fieldmark__35_2723625208"/>
            <w:bookmarkEnd w:id="7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icare pratiche di problem solving attivando procedure di analisi e sinte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cniche di analisi e sintes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dure di feedback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rimere giudizi sia quantitativi sia qualitativi sulle metodologie messe in atto confrontando i termini del problema con il risultato ottenut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2723625208"/>
            <w:bookmarkStart w:id="74" w:name="__Fieldmark__36_2723625208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5" w:name="__Fieldmark__37_2723625208"/>
            <w:bookmarkStart w:id="76" w:name="__Fieldmark__37_2723625208"/>
            <w:bookmarkEnd w:id="7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7" w:name="__Fieldmark__38_2723625208"/>
            <w:bookmarkStart w:id="78" w:name="__Fieldmark__38_2723625208"/>
            <w:bookmarkEnd w:id="7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9" w:name="__Fieldmark__39_2723625208"/>
            <w:bookmarkStart w:id="80" w:name="__Fieldmark__39_2723625208"/>
            <w:bookmarkEnd w:id="8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in modo critico il risultato ottenuto in relazione alle tecniche e agli strumenti utilizzat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iche di analisi statistica  e procedure logico deduttiv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3546"/>
        <w:gridCol w:w="4821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enda relativa ai livelli di raggiungimento delle competenz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ato in una situazione strutturata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un certo grado di autonomia e sotto la supervisione del tutor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modo autonomo e responsabile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gestione autonoma, responsabile e costruttiva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0. MODALITÀ DI CERTIFICAZIONE/ATTESTAZIONE DELLE COMPETENZE (FORMALI, INFORMALI E NON FORMALI)</w:t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a certificazione/attestazione delle competenze acquisite sarà redatta dal Consiglio di Classe acquisendo tutta la documentazione prodotta (schede) in fase di stag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1. DIFFUSIONE/ COMUNICAZIONE/INFORMAZIONE DEI RISULTATI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Nella fase di restituzione i ragazzi effettueranno  delle presentazioni in forma cartacea o multimediale sull'attività svolta utilizzando il loro diario di bordo  e l'altro materiale prodotto durante le attività di stage.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Firma del tirocinante</w:t>
        <w:tab/>
        <w:tab/>
        <w:tab/>
        <w:t>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br/>
        <w:t>Timbro e firma per il Soggetto Promotore (Dirigente scolastico) 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Timbro e firma per il Soggetto Ospitante  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Milano, 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Intestazioneepidipagina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ahoma" w:hAnsi="Tahoma" w:cs="Arial Unicode MS"/>
      <w:b/>
      <w:bCs/>
      <w:color w:val="000000"/>
      <w:sz w:val="28"/>
      <w:szCs w:val="28"/>
      <w:u w:val="none" w:color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00"/>
      <w:lang w:val="it-IT"/>
    </w:rPr>
  </w:style>
  <w:style w:type="character" w:styleId="Hyperlink1">
    <w:name w:val="Hyperlink.1"/>
    <w:qFormat/>
    <w:rPr>
      <w:color w:val="0000FF"/>
      <w:sz w:val="22"/>
      <w:szCs w:val="22"/>
      <w:u w:val="single" w:color="000000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  <w:u w:val="none" w:color="000000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pBdr/>
      <w:tabs>
        <w:tab w:val="clear" w:pos="708"/>
        <w:tab w:val="center" w:pos="4819" w:leader="none"/>
        <w:tab w:val="right" w:pos="9638" w:leader="none"/>
      </w:tabs>
      <w:bidi w:val="0"/>
      <w:ind w:hanging="0"/>
    </w:pPr>
    <w:rPr>
      <w:rFonts w:cs="Arial Unicode MS"/>
      <w:color w:val="000000"/>
      <w:sz w:val="24"/>
      <w:szCs w:val="24"/>
      <w:u w:val="none" w:color="000000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;Arial" w:hAnsi="Helvetica;Arial" w:eastAsia="Helvetica;Arial" w:cs="Helvetica;Arial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pBdr/>
      <w:suppressAutoHyphens w:val="true"/>
      <w:ind w:hanging="0"/>
    </w:pPr>
    <w:rPr>
      <w:rFonts w:ascii="Cambria" w:hAnsi="Cambria" w:eastAsia="MS Mincho" w:cs="Times New Roman"/>
      <w:color w:val="00000A"/>
      <w:kern w:val="2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S15000V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6:00Z</dcterms:created>
  <dc:creator>docente</dc:creator>
  <dc:description/>
  <dc:language>en-US</dc:language>
  <cp:lastModifiedBy>Franca Galliana</cp:lastModifiedBy>
  <cp:lastPrinted>2017-10-17T10:33:00Z</cp:lastPrinted>
  <dcterms:modified xsi:type="dcterms:W3CDTF">2017-11-27T15:02:00Z</dcterms:modified>
  <cp:revision>3</cp:revision>
  <dc:subject/>
  <dc:title>PRESENTAZIONE PROGETTO DI ALTERNANZA SCUOLA LAVORO – classe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