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PRESENTAZIONE PROGETTO DI ALTERNANZA SCUOLA LAVORO – classe  5….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ITOLO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. DATI DELL’ISTITUTO CHE PRESENTA IL PROGET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stituto: Liceo Scientifico Statale “P. Bottoni” www.liceobottoni.gov.it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dice Mecc.: MIIPS15000V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ndirizzo: via Mac Mahon, 96/98 – 20155 Milan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el.:  02.39211418     fax  02.39211427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 xml:space="preserve">e- mail : </w:t>
        <w:tab/>
        <w:tab/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u w:val="none" w:color="000000"/>
          </w:rPr>
          <w:t>MIPS15000V@istruzione.it</w:t>
        </w:r>
      </w:hyperlink>
      <w:r>
        <w:rPr>
          <w:rStyle w:val="Nessuno"/>
          <w:rFonts w:cs="Garamond" w:ascii="Garamond" w:hAnsi="Garamond"/>
          <w:sz w:val="20"/>
          <w:szCs w:val="20"/>
        </w:rPr>
        <w:tab/>
        <w:t>MIPS15000V@pec.istruzione.it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Dirigente Scolastico – reggente -  dott.ssa Giovanna Mezzatesta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 xml:space="preserve">3. ISTITUTI SCOLASTICI ADERENTI ALLA EVENTUALE RETE </w:t>
      </w:r>
      <w:r>
        <w:rPr>
          <w:rStyle w:val="Nessuno"/>
          <w:rFonts w:cs="Garamond" w:ascii="Garamond" w:hAnsi="Garamond"/>
          <w:sz w:val="20"/>
          <w:szCs w:val="20"/>
        </w:rPr>
        <w:t>- ……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4. IMPRESE / ASSOCIAZIONI DI CATEGORIA, PARTNER PUBBLICI, PRIVATI E TERZO SETTORE</w:t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4"/>
      </w:tblGrid>
      <w:tr>
        <w:trPr>
          <w:trHeight w:val="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Style w:val="Nessuno"/>
                <w:rFonts w:cs="Garamond" w:ascii="Garamond" w:hAnsi="Garamond"/>
                <w:b/>
                <w:sz w:val="20"/>
                <w:szCs w:val="20"/>
              </w:rPr>
              <w:t>Denomin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sz w:val="20"/>
                <w:szCs w:val="20"/>
              </w:rPr>
              <w:t>Indirizzo</w:t>
            </w:r>
          </w:p>
        </w:tc>
      </w:tr>
      <w:tr>
        <w:trPr>
          <w:trHeight w:val="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5. ALTRI PARTNER ESTERNI 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6. ABSTRACT DEL PROGETTO (CONTESTO DI PARTENZA, OBIETTIVI E FINALITA’ IN COERENZA CON I BISOGNI FORMATIVI DEL TERRITORIO, DESTINATARI, ATTIVITA’, RISULTATI E IMPATTO)</w:t>
      </w:r>
    </w:p>
    <w:p>
      <w:pPr>
        <w:pStyle w:val="Normal"/>
        <w:rPr/>
      </w:pPr>
      <w:r>
        <w:rPr>
          <w:rStyle w:val="Nessuno"/>
          <w:rFonts w:cs="Garamond" w:ascii="Garamond" w:hAnsi="Garamond"/>
          <w:sz w:val="20"/>
          <w:szCs w:val="20"/>
        </w:rPr>
        <w:t>Gli obiettivi del progetto Alternanza-scuola-lavoro del liceo “P. Bottoni” sono riconducibili alla pratica didattica perché l’articolazione dei saperi suddivisa in abilità, capacità e conoscenze, riferita ai quattro assi culturali (linguaggi, matematico, scientifico tecnologico e storico-sociale), è il “tessuto” con il quale lo studente costruisce le competenze chiave che lo preparano alla vita adulta anche lavorativa.</w:t>
      </w:r>
    </w:p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OBIETTIVI</w:t>
      </w:r>
    </w:p>
    <w:p>
      <w:pPr>
        <w:pStyle w:val="Normal"/>
        <w:numPr>
          <w:ilvl w:val="0"/>
          <w:numId w:val="2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offrire agli studenti la possibilità di operare una scelta orientativa consapevole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ttraverso la sperimentazione in ambiti e settori lavorativi diversi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rasferire conoscenze e abilità apprese in ambito scolastico, nelle varie discipline,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rasformandole in competenze spendibili nel mondo del lavoro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nsentire agli studenti di accedere a percorsi di educazione-formazione diversi  da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quelli scolastici per valorizzare le loro potenzialità e stimolare apprendimenti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nformali e non formali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ttivare le competenze chiave di cittadinanza in contesti prevalentemente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esperenziali utili allo sviluppo professionale e personale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avorire un processo di apprendimento permanente nella pratica stessa di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lternanza scuola-lavoro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omuovere un atteggiamento di analisi e riflessione critica e autocritica in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situazioni problematiche note in contesti lavorativi per acquisire maggio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nsapevolezza di sè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rricchire la pratica didattica in aula e laboratorio, con un approccio metodologico</w:t>
      </w:r>
    </w:p>
    <w:p>
      <w:pPr>
        <w:pStyle w:val="Normal"/>
        <w:spacing w:lineRule="auto" w:line="256" w:before="0" w:after="160"/>
        <w:ind w:left="720" w:right="0" w:hanging="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ogettuale risolutivo in tappe e funzionale alla realtà del mondo del lavor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7. STRUTTURA ORGANIZZATIVA, ORGANI E RISORSE UMANE COINVOLTI, IN PARTICOLARE DESCRIVERE IN DETTAGLI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STUDENTE – ………………………………………………….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b) COMPOSIZIONE DEL CTS/ CS –DIPARTIMENTO/I COINVOLTO/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Gruppo di lavoro composto da docenti del liceo di diverse discipline e aree 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) COMPITI, INIZIATIVE/ATTIVITÀ CHE SVOLGERANNO I CONSIGLI DI CLASSE INTERESSATI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utti i componenti del C.d.C. sono coinvolti nel progetto di A.S.L. e chiamati a svolgere le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unzioni di tutor, così declinata: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Individua un docente referente del progetto per la classe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ssegna a ciascun tutor un gruppo di studenti da seguire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stribuisce le ore per le attività di restituzione dell’esperienza da parte degli studenti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Raccoglie la documentazione relativa a ogni studente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Valuta, al momento dello scrutinio finale, per ogni studente gli esiti delle attività dell’A.S.L. utili per la certificazione final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  <w:u w:val="single" w:color="000000"/>
        </w:rPr>
      </w:pPr>
      <w:r>
        <w:rPr>
          <w:rStyle w:val="Nessuno"/>
          <w:rFonts w:cs="Garamond" w:ascii="Garamond" w:hAnsi="Garamond"/>
          <w:sz w:val="20"/>
          <w:szCs w:val="20"/>
        </w:rPr>
        <w:t>d) COMPITI, INIZIATIVE, ATTIVITÀ CHE I TUTOR INTERNI ED ESTERNI SVOLGERANNO IN RELAZIONE AL PROGET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  <w:u w:val="single" w:color="000000"/>
        </w:rPr>
        <w:t>Compiti del tutor interno: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ende contatto con le aziende e con il tutor aziendale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ccompagna gli studenti in azienda prima dell’inizio dell’alternanza, in orario pomeridiano, per definire gli aspetti organizzativi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mantiene i contatti con il tutor aziendale e con ogni studente per verificare l’andamento del tirocinio, assistere e guidare lo studente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raccoglie gli elementi per la valutazione – prodotti dallo studente (diario di bordo) e dall’azienda - durante lo stage e non;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valuta il diario di bordo compilato dallo studente durante lo stage e la restituzione dell’esperienza presentata alla class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  <w:u w:val="single" w:color="000000"/>
        </w:rPr>
        <w:t>Compiti del tutor esterno:</w:t>
      </w:r>
    </w:p>
    <w:p>
      <w:pPr>
        <w:pStyle w:val="Normal"/>
        <w:spacing w:lineRule="auto" w:line="276"/>
        <w:ind w:left="1033" w:right="349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)</w:t>
      </w:r>
      <w:r>
        <w:rPr>
          <w:rStyle w:val="Nessuno"/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llabora con il tutor interno alla p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t</w:t>
      </w:r>
      <w:r>
        <w:rPr>
          <w:rStyle w:val="Nessuno"/>
          <w:rFonts w:cs="Garamond" w:ascii="Garamond" w:hAnsi="Garamond"/>
          <w:sz w:val="20"/>
          <w:szCs w:val="20"/>
        </w:rPr>
        <w:t>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, organ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5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 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 dell’esperie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t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e</w:t>
      </w:r>
      <w:r>
        <w:rPr>
          <w:rStyle w:val="Nessuno"/>
          <w:rFonts w:cs="Garamond" w:ascii="Garamond" w:hAnsi="Garamond"/>
          <w:sz w:val="20"/>
          <w:szCs w:val="20"/>
        </w:rPr>
        <w:t>r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a</w:t>
      </w:r>
      <w:r>
        <w:rPr>
          <w:rStyle w:val="Nessuno"/>
          <w:rFonts w:cs="Garamond" w:ascii="Garamond" w:hAnsi="Garamond"/>
          <w:sz w:val="20"/>
          <w:szCs w:val="20"/>
        </w:rPr>
        <w:t>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;</w:t>
      </w:r>
    </w:p>
    <w:p>
      <w:pPr>
        <w:pStyle w:val="Normal"/>
        <w:spacing w:lineRule="exact" w:line="275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b) favorisc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’inserimento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nel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testo operativo,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o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ffianca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l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ssiste nel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ercorso;</w:t>
      </w:r>
    </w:p>
    <w:p>
      <w:pPr>
        <w:pStyle w:val="Normal"/>
        <w:spacing w:lineRule="auto" w:line="276" w:before="41" w:after="0"/>
        <w:ind w:left="1033" w:right="347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 xml:space="preserve">c) 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a</w:t>
      </w:r>
      <w:r>
        <w:rPr>
          <w:rStyle w:val="Nessuno"/>
          <w:rFonts w:cs="Garamond" w:ascii="Garamond" w:hAnsi="Garamond"/>
          <w:sz w:val="20"/>
          <w:szCs w:val="20"/>
        </w:rPr>
        <w:t>rantisce l’inf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rm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/form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/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li studente/i sui</w:t>
      </w:r>
      <w:r>
        <w:rPr>
          <w:rStyle w:val="Nessuno"/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rischi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pecific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endali, nel rispett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e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oce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u</w:t>
      </w:r>
      <w:r>
        <w:rPr>
          <w:rStyle w:val="Nessuno"/>
          <w:rFonts w:cs="Garamond" w:ascii="Garamond" w:hAnsi="Garamond"/>
          <w:sz w:val="20"/>
          <w:szCs w:val="20"/>
        </w:rPr>
        <w:t>re</w:t>
      </w:r>
      <w:r>
        <w:rPr>
          <w:rStyle w:val="Nessuno"/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i</w:t>
      </w:r>
      <w:r>
        <w:rPr>
          <w:rStyle w:val="Nessuno"/>
          <w:rFonts w:cs="Garamond" w:ascii="Garamond" w:hAnsi="Garamond"/>
          <w:sz w:val="20"/>
          <w:szCs w:val="20"/>
        </w:rPr>
        <w:t>nterne;</w:t>
      </w:r>
    </w:p>
    <w:p>
      <w:pPr>
        <w:pStyle w:val="Normal"/>
        <w:spacing w:lineRule="exact" w:line="275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d) pianifica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d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gan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e attività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in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bas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p</w:t>
      </w:r>
      <w:r>
        <w:rPr>
          <w:rStyle w:val="Nessuno"/>
          <w:rFonts w:cs="Garamond" w:ascii="Garamond" w:hAnsi="Garamond"/>
          <w:sz w:val="20"/>
          <w:szCs w:val="20"/>
        </w:rPr>
        <w:t>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e</w:t>
      </w:r>
      <w:r>
        <w:rPr>
          <w:rStyle w:val="Nessuno"/>
          <w:rFonts w:cs="Garamond" w:ascii="Garamond" w:hAnsi="Garamond"/>
          <w:sz w:val="20"/>
          <w:szCs w:val="20"/>
        </w:rPr>
        <w:t>t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t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formativo,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ordinan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si</w:t>
      </w:r>
      <w:r>
        <w:rPr>
          <w:rStyle w:val="Nessuno"/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nche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 altre f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u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f</w:t>
      </w:r>
      <w:r>
        <w:rPr>
          <w:rStyle w:val="Nessuno"/>
          <w:rFonts w:cs="Garamond" w:ascii="Garamond" w:hAnsi="Garamond"/>
          <w:sz w:val="20"/>
          <w:szCs w:val="20"/>
        </w:rPr>
        <w:t>essionali</w:t>
      </w:r>
      <w:r>
        <w:rPr>
          <w:rStyle w:val="Nessuno"/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esenti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nella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ruttura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ospitante;</w:t>
      </w:r>
    </w:p>
    <w:p>
      <w:pPr>
        <w:pStyle w:val="Normal"/>
        <w:spacing w:before="41" w:after="0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e) coinvol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n</w:t>
      </w:r>
      <w:r>
        <w:rPr>
          <w:rStyle w:val="Nessuno"/>
          <w:rFonts w:cs="Garamond" w:ascii="Garamond" w:hAnsi="Garamond"/>
          <w:sz w:val="20"/>
          <w:szCs w:val="20"/>
        </w:rPr>
        <w:t>el process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’esperie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;</w:t>
      </w:r>
    </w:p>
    <w:p>
      <w:pPr>
        <w:pStyle w:val="Normal"/>
        <w:tabs>
          <w:tab w:val="clear" w:pos="708"/>
          <w:tab w:val="left" w:pos="1020" w:leader="none"/>
        </w:tabs>
        <w:spacing w:lineRule="auto" w:line="271" w:before="43" w:after="0"/>
        <w:ind w:left="1033" w:right="348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)</w:t>
        <w:tab/>
        <w:t>fornisc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l’istituzione</w:t>
      </w:r>
      <w:r>
        <w:rPr>
          <w:rStyle w:val="Nessuno"/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colastica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li elementi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c</w:t>
      </w:r>
      <w:r>
        <w:rPr>
          <w:rStyle w:val="Nessuno"/>
          <w:rFonts w:cs="Garamond" w:ascii="Garamond" w:hAnsi="Garamond"/>
          <w:sz w:val="20"/>
          <w:szCs w:val="20"/>
        </w:rPr>
        <w:t>ordati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er 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e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ttività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’e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f</w:t>
      </w:r>
      <w:r>
        <w:rPr>
          <w:rStyle w:val="Nessuno"/>
          <w:rFonts w:cs="Garamond" w:ascii="Garamond" w:hAnsi="Garamond"/>
          <w:sz w:val="20"/>
          <w:szCs w:val="20"/>
        </w:rPr>
        <w:t>ficacia</w:t>
      </w:r>
      <w:r>
        <w:rPr>
          <w:rStyle w:val="Nessuno"/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ce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s</w:t>
      </w:r>
      <w:r>
        <w:rPr>
          <w:rStyle w:val="Nessuno"/>
          <w:rFonts w:cs="Garamond" w:ascii="Garamond" w:hAnsi="Garamond"/>
          <w:sz w:val="20"/>
          <w:szCs w:val="20"/>
        </w:rPr>
        <w:t>s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formativo.</w:t>
      </w:r>
    </w:p>
    <w:p>
      <w:pPr>
        <w:pStyle w:val="Normal"/>
        <w:tabs>
          <w:tab w:val="clear" w:pos="708"/>
          <w:tab w:val="left" w:pos="1020" w:leader="none"/>
        </w:tabs>
        <w:spacing w:lineRule="auto" w:line="271" w:before="43" w:after="0"/>
        <w:ind w:left="1033" w:right="348" w:hanging="3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ab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UTOR ESTERNO  - 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UTOR INTERNO 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Monitoraggio, valutazione e supervisione delle attività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 xml:space="preserve">8. RUOLO DELLE STRUTTURE OSPITANTI NELLA FASE DI PROGETTAZIONE E DI REALIZZAZIONE DELLE ATTIVITÀ PREVISTE DALLE CONVENZIONI 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esperienza del progetto alternanza scuola-lavoro presso l’azienda  permette agli studenti di vivere esperienze formative  all’interno di dinamiche  lavorative che  favoriscono una consapevolezza diretta della dimensione “lavoro”, arricchendo il proprio bagaglio di conoscenze. 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uolo dell’azienda è dunque formare ed istruire gli studenti nell’acquisizione delle attività lavorative attraverso strumenti e  metodologie  a disposizione della struttura ospitante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9. RISULTATI ATTESI DALL’ESPERIENZA DI ALTERNANZA IN COERENZA CON I BISOGNI DEL CONTES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 risultati attesi sono i seguenti: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maturare la consapevolezza dei ruoli e delle responsabilità affidate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mprendere i meccanismi che regolano l’attività lavorativa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cquisire maggior consapevolezza di sé in relazione all’altr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0. AZIONI, FASI E ARTICOLAZIONI DELL’INTERVENTO PROGETTUALE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zioni svolte dalla scuola: presentazione del progetto alternanza scuola-lavoro,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ormazione sulla sicurezza, formazione sui temi economico-finanziari, tutoraggio ai lavori di gruppo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zioni svolte dall’ente/azienda: presentazione progetto e delle tematiche, attività di formazione specifica negli ambiti necessari alla conduzione dell’attività, tutoraggio e supporto  ai gruppi di lavoro.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1. DEFINIZIONE DEI TEMPI E DEI LUOGHI</w:t>
      </w:r>
    </w:p>
    <w:p>
      <w:pPr>
        <w:pStyle w:val="Normal"/>
        <w:spacing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ività svolte a scuola: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entazione completa ed esaustiva del progetto alternanza scuola-lavoro per totale di 2 ore;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ormazione in ambito economico finanziario gestito da docenti interni esperti ed enti esterni 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tituzione da parte degli studenti dell’attività svolta ai rispettivi Consigli di Classe per un totale di 8 ore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Il progetto sarà svolto dal ………………………… presso …………………………………………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2. INIZIATIVE DI ORIENTAMENTO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Attività previste Modalità di svolgimento.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ercorso di Alternanza Scuola Lavoro si inquadra in un percorso formativo di orientamento che si attua operativamente già dalla classe terza con attività inquadrate su bisogni, aspettative e preferenze riferibili alla scelta del percorso universitario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3. PERSONALIZZAZIONE DEI PERCORSI</w:t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3356"/>
      </w:tblGrid>
      <w:tr>
        <w:trPr>
          <w:trHeight w:val="24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Modalità di svolgimento</w:t>
            </w:r>
          </w:p>
        </w:tc>
      </w:tr>
      <w:tr>
        <w:trPr>
          <w:trHeight w:val="24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In affiancamento/autonomamente</w:t>
            </w:r>
          </w:p>
        </w:tc>
      </w:tr>
      <w:tr>
        <w:trPr>
          <w:trHeight w:val="24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In affiancamento/autonomamen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4. ATTIVITÀ LABORATORIAL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ercorso formativo su tematiche economico-finanziarie da  conoscenza del mondo imprenditoriale, a meccanismi legati a produzione, struttura e tipologia stessa delle aziende; modalità e strumenti efficacemente utili alla presentazione personale – curricolo -  sia per cercare un posto di lavoro e sia in preparazione al colloquio stesso sono già state esaurite e svolte negli anni precedenti.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5. UTILIZZO DELLE NUOVE TECNOLOGIE, STRUMENTAZIONI INFORMATICHE, NETWORKING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utte le attività svolte a scuola e in azienda/ente prevedono l’utilizzo di nuove tecnologie, strumenti informatici e supporti anche relativi a specifici software. 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6. MONITORAGGIO DEL PERCORSO FORMATIVO E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monitoraggio viene effettuato da tutti gli “attori coinvolti” – tutor interno/esterno, commissione Alternanza Scuola Lavoro del liceo – allo scopo di seguire step – by- step tutte le fasi dell’attività, in particolare il m</w:t>
      </w:r>
      <w:r>
        <w:rPr>
          <w:rStyle w:val="Nessuno"/>
          <w:rFonts w:cs="Garamond" w:ascii="Garamond" w:hAnsi="Garamond"/>
          <w:sz w:val="20"/>
          <w:szCs w:val="20"/>
        </w:rPr>
        <w:t>omento di verifica è previsto  a metà percorso con il tutor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7.VALUTAZIONE DEL PERCORSO FORMATIVO E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valutazione a carico del tutor esterno e interno si avvale di griglie apposite predisposte per conoscenze, abilità e competenze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ascun studente o gruppi di studenti sarà tenuto a compilare un Diario di Bordo delle attività giornaliere svolte utile a costruire memoria/archivio dell’attività. A chiusura dell’esperienza ciascun studente compilerà una scheda di valutazione dell’attività secondo indicatori e voci utili alla tabulazione e accorpamento in dati statistic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8. MODALITÀ CONGIUNTE DI ACCERTAMENTO DELLE COMPETENZE (Scuola- Struttura ospitante) (TUTOR struttura ospitante, TUTOR scolastico, STUDENTE, DOCENTI DISCIPLINE COINVOLTE, CONSIGLIO DI CLASS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accertamento finale delle competenze del singolo studente – risulterà dall’analisi di tutta la documentazione prodotta dalle parti coinvolte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9. COMPETENZE DA ACQUISIRE, NEL PERCORSO PROGETTUALE CON SPECIFICO RIFERIMENTO ALL’EQF</w:t>
      </w:r>
    </w:p>
    <w:tbl>
      <w:tblPr>
        <w:tblW w:w="9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88"/>
        <w:gridCol w:w="1315"/>
        <w:gridCol w:w="2982"/>
        <w:gridCol w:w="186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SOCIALI E CIVICH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tere in atto atteggiamenti adeguati alla realizzazione dell’obiettivo (progetto/attività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exact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59032374"/>
            <w:bookmarkStart w:id="1" w:name="__Fieldmark__0_185903237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" w:name="__Fieldmark__1_1859032374"/>
            <w:bookmarkStart w:id="3" w:name="__Fieldmark__1_1859032374"/>
            <w:bookmarkEnd w:id="3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" w:name="__Fieldmark__2_1859032374"/>
            <w:bookmarkStart w:id="5" w:name="__Fieldmark__2_1859032374"/>
            <w:bookmarkEnd w:id="5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" w:name="__Fieldmark__3_1859032374"/>
            <w:bookmarkStart w:id="7" w:name="__Fieldmark__3_1859032374"/>
            <w:bookmarkEnd w:id="7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dentificare gli elementi caratterizzanti il progetto/attività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onoscere il valore del contributo personale per la realizzazione dell’obiettiv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i di forza e di debolezza da parte del soggetto operant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onoscere e rispettare regole, vincoli e tempi propri del contesto (scuola/azienda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59032374"/>
            <w:bookmarkStart w:id="9" w:name="__Fieldmark__4_185903237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0" w:name="__Fieldmark__5_1859032374"/>
            <w:bookmarkStart w:id="11" w:name="__Fieldmark__5_1859032374"/>
            <w:bookmarkEnd w:id="11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2" w:name="__Fieldmark__6_1859032374"/>
            <w:bookmarkStart w:id="13" w:name="__Fieldmark__6_1859032374"/>
            <w:bookmarkEnd w:id="13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4" w:name="__Fieldmark__7_1859032374"/>
            <w:bookmarkStart w:id="15" w:name="__Fieldmark__7_1859032374"/>
            <w:bookmarkEnd w:id="15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sservare, comprendere e fare propri regole, vincoli e tempi del contesto in cui si ope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cetti di norma e di vincolo del contesto in cui si opera.</w:t>
            </w:r>
          </w:p>
        </w:tc>
      </w:tr>
      <w:tr>
        <w:trPr>
          <w:trHeight w:val="826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ottare codici di comportamento adeguati all’ambiente, alle cose e al riconoscimento dei ruo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59032374"/>
            <w:bookmarkStart w:id="17" w:name="__Fieldmark__8_185903237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8" w:name="__Fieldmark__9_1859032374"/>
            <w:bookmarkStart w:id="19" w:name="__Fieldmark__9_1859032374"/>
            <w:bookmarkEnd w:id="19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0" w:name="__Fieldmark__10_1859032374"/>
            <w:bookmarkStart w:id="21" w:name="__Fieldmark__10_1859032374"/>
            <w:bookmarkEnd w:id="21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2" w:name="__Fieldmark__11_1859032374"/>
            <w:bookmarkStart w:id="23" w:name="__Fieldmark__11_1859032374"/>
            <w:bookmarkEnd w:id="23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eguare comportamenti e azioni ai codici propri della struttura organizzativa in cui si opera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i comportamentali e funzioni della struttura organizzativa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uare pratiche solidali e collaborative, soprattutto nel lavoro di gruppo, per la soluzione dei problem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59032374"/>
            <w:bookmarkStart w:id="25" w:name="__Fieldmark__12_185903237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6" w:name="__Fieldmark__13_1859032374"/>
            <w:bookmarkStart w:id="27" w:name="__Fieldmark__13_1859032374"/>
            <w:bookmarkEnd w:id="27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8" w:name="__Fieldmark__14_1859032374"/>
            <w:bookmarkStart w:id="29" w:name="__Fieldmark__14_1859032374"/>
            <w:bookmarkEnd w:id="29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0" w:name="__Fieldmark__15_1859032374"/>
            <w:bookmarkStart w:id="31" w:name="__Fieldmark__15_1859032374"/>
            <w:bookmarkEnd w:id="31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coltare, comprendere e valorizzare i diversi punti di vista, riconoscendone i contributi uti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ibuire all’apprendimento comune e alla realizzazione di attività collettiv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namiche del lavoro di gruppo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88"/>
        <w:gridCol w:w="1314"/>
        <w:gridCol w:w="2593"/>
        <w:gridCol w:w="225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LINGUISTICO COMUNICATIV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droneggiare differenti situazioni comunicative nei contesti culturali, sociali e lavorativ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59032374"/>
            <w:bookmarkStart w:id="33" w:name="__Fieldmark__16_1859032374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4" w:name="__Fieldmark__17_1859032374"/>
            <w:bookmarkStart w:id="35" w:name="__Fieldmark__17_1859032374"/>
            <w:bookmarkEnd w:id="35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6" w:name="__Fieldmark__18_1859032374"/>
            <w:bookmarkStart w:id="37" w:name="__Fieldmark__18_1859032374"/>
            <w:bookmarkEnd w:id="37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8" w:name="__Fieldmark__19_1859032374"/>
            <w:bookmarkStart w:id="39" w:name="__Fieldmark__19_1859032374"/>
            <w:bookmarkEnd w:id="39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re i diversi registri comunicativi adeguati al contest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i e registri comunicativi.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rendere nelle linee essenziali registri linguistici differen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59032374"/>
            <w:bookmarkStart w:id="41" w:name="__Fieldmark__20_1859032374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2" w:name="__Fieldmark__21_1859032374"/>
            <w:bookmarkStart w:id="43" w:name="__Fieldmark__21_1859032374"/>
            <w:bookmarkEnd w:id="43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4" w:name="__Fieldmark__22_1859032374"/>
            <w:bookmarkStart w:id="45" w:name="__Fieldmark__22_1859032374"/>
            <w:bookmarkEnd w:id="45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6" w:name="__Fieldmark__23_1859032374"/>
            <w:bookmarkStart w:id="47" w:name="__Fieldmark__23_1859032374"/>
            <w:bookmarkEnd w:id="47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e interpretare correttamente messaggi appartenenti a registri linguistici different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ssico specifico e struttura logica di linguaggi differenti.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durre testi orali, scritti e multimediali corretti e adeguati alla situazione comunicativ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59032374"/>
            <w:bookmarkStart w:id="49" w:name="__Fieldmark__24_1859032374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0" w:name="__Fieldmark__25_1859032374"/>
            <w:bookmarkStart w:id="51" w:name="__Fieldmark__25_1859032374"/>
            <w:bookmarkEnd w:id="51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2" w:name="__Fieldmark__26_1859032374"/>
            <w:bookmarkStart w:id="53" w:name="__Fieldmark__26_1859032374"/>
            <w:bookmarkEnd w:id="53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4" w:name="__Fieldmark__27_1859032374"/>
            <w:bookmarkStart w:id="55" w:name="__Fieldmark__27_1859032374"/>
            <w:bookmarkEnd w:id="55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erire, selezionare e rielaborare informazioni per produrre un testo (orale, scritto, multimediale) in un linguaggio chiaro e corrett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ncipali componenti strutturali ed espressivi di un testo orale, scritto, multimediale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88"/>
        <w:gridCol w:w="1315"/>
        <w:gridCol w:w="2802"/>
        <w:gridCol w:w="204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METODOLOGICH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sservare, raccogliere dati e descrivere fenomeni, situazioni e prodotti propri del contesto culturale, sociale e lavorativ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859032374"/>
            <w:bookmarkStart w:id="57" w:name="__Fieldmark__28_1859032374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8" w:name="__Fieldmark__29_1859032374"/>
            <w:bookmarkStart w:id="59" w:name="__Fieldmark__29_1859032374"/>
            <w:bookmarkEnd w:id="59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0" w:name="__Fieldmark__30_1859032374"/>
            <w:bookmarkStart w:id="61" w:name="__Fieldmark__30_1859032374"/>
            <w:bookmarkEnd w:id="61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2" w:name="__Fieldmark__31_1859032374"/>
            <w:bookmarkStart w:id="63" w:name="__Fieldmark__31_1859032374"/>
            <w:bookmarkEnd w:id="63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ccogliere i dati dell’osservazione e organizzarli in modo rigoroso e funzionale all’obiettiv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erenti criteri di raccolta e organizzazione dei dati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le informazioni raccolte per individuare e scegliere materiali, strumenti e procedure adeguate alla risoluzione di problemi e compiti (problem solving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859032374"/>
            <w:bookmarkStart w:id="65" w:name="__Fieldmark__32_1859032374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6" w:name="__Fieldmark__33_1859032374"/>
            <w:bookmarkStart w:id="67" w:name="__Fieldmark__33_1859032374"/>
            <w:bookmarkEnd w:id="67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8" w:name="__Fieldmark__34_1859032374"/>
            <w:bookmarkStart w:id="69" w:name="__Fieldmark__34_1859032374"/>
            <w:bookmarkEnd w:id="69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0" w:name="__Fieldmark__35_1859032374"/>
            <w:bookmarkStart w:id="71" w:name="__Fieldmark__35_1859032374"/>
            <w:bookmarkEnd w:id="71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licare pratiche di problem solving attivando procedure di analisi e sinte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cniche di analisi e sintesi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dure di feedback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rimere giudizi sia quantitativi sia qualitativi sulle metodologie messe in atto confrontando i termini del problema con il risultato ottenut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859032374"/>
            <w:bookmarkStart w:id="73" w:name="__Fieldmark__36_1859032374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4" w:name="__Fieldmark__37_1859032374"/>
            <w:bookmarkStart w:id="75" w:name="__Fieldmark__37_1859032374"/>
            <w:bookmarkEnd w:id="75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6" w:name="__Fieldmark__38_1859032374"/>
            <w:bookmarkStart w:id="77" w:name="__Fieldmark__38_1859032374"/>
            <w:bookmarkEnd w:id="77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8" w:name="__Fieldmark__39_1859032374"/>
            <w:bookmarkStart w:id="79" w:name="__Fieldmark__39_1859032374"/>
            <w:bookmarkEnd w:id="79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in modo critico il risultato ottenuto in relazione alle tecniche e agli strumenti utilizzat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iche di analisi statistica  e procedure logico deduttive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64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3546"/>
        <w:gridCol w:w="4821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enda relativa ai livelli di raggiungimento delle competenze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ato in una situazione strutturata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 un certo grado di autonomia e sotto la supervisione del tutor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modo autonomo e responsabile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 gestione autonoma, responsabile e costruttiva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bookmarkStart w:id="80" w:name="_GoBack"/>
      <w:bookmarkStart w:id="81" w:name="_GoBack"/>
      <w:bookmarkEnd w:id="81"/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0. MODALITÀ DI CERTIFICAZIONE/ATTESTAZIONE DELLE COMPETENZE (FORMALI, INFORMALI E NON FORMALI)</w:t>
      </w:r>
    </w:p>
    <w:p>
      <w:pPr>
        <w:pStyle w:val="Normal"/>
        <w:spacing w:lineRule="auto" w:line="256" w:before="0" w:after="1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a certificazione/attestazione delle competenze acquisite sarà redatta dal Consiglio di Classe acquisendo tutta la documentazione prodotta (schede) in fase di stage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1. DIFFUSIONE/ COMUNICAZIONE/INFORMAZIONE DEI RISULTATI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Nella fase di restituzione i ragazzi effettueranno  delle presentazioni in forma cartacea o multimediale sull'attività svolta utilizzando il loro diario di bordo  e l'altro materiale prodotto durante le attività di stage.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Firma del tirocinante</w:t>
        <w:tab/>
        <w:tab/>
        <w:tab/>
        <w:t>_________________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br/>
        <w:t>Timbro e firma per il Soggetto Promotore (Dirigente scolastico) 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Timbro e firma per il Soggetto Ospitante  _________________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Milano, 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Intestazioneepidipagina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416300</wp:posOffset>
          </wp:positionH>
          <wp:positionV relativeFrom="page">
            <wp:posOffset>762635</wp:posOffset>
          </wp:positionV>
          <wp:extent cx="511175" cy="48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right" w:pos="2880" w:leader="none"/>
        <w:tab w:val="right" w:pos="3060" w:leader="none"/>
      </w:tabs>
      <w:rPr>
        <w:sz w:val="16"/>
        <w:szCs w:val="16"/>
      </w:rPr>
    </w:pPr>
    <w:r>
      <w:rPr>
        <w:rFonts w:cs="Arial" w:ascii="Arial" w:hAnsi="Arial"/>
        <w:sz w:val="24"/>
        <w:szCs w:val="24"/>
      </w:rPr>
      <w:t>Liceo Scientifico Statale “P. Bottoni”</w:t>
    </w:r>
  </w:p>
  <w:p>
    <w:pPr>
      <w:pStyle w:val="Normal"/>
      <w:ind w:left="2124" w:right="0" w:firstLine="1116"/>
      <w:rPr>
        <w:sz w:val="16"/>
        <w:szCs w:val="16"/>
      </w:rPr>
    </w:pPr>
    <w:r>
      <w:rPr>
        <w:sz w:val="16"/>
        <w:szCs w:val="16"/>
      </w:rPr>
      <w:t>Via Mac Mahon, 96/98 – 20155 Milano</w:t>
    </w:r>
  </w:p>
  <w:p>
    <w:pPr>
      <w:pStyle w:val="Normal"/>
      <w:ind w:left="3240" w:right="0" w:hanging="180"/>
      <w:rPr>
        <w:rFonts w:ascii="Arial" w:hAnsi="Arial" w:cs="Arial"/>
        <w:sz w:val="20"/>
        <w:szCs w:val="20"/>
      </w:rPr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Tel. 02.39.21.14.18 – fax 02.39.21.14.27</w:t>
    </w:r>
  </w:p>
  <w:p>
    <w:pPr>
      <w:pStyle w:val="Normal"/>
      <w:jc w:val="center"/>
      <w:rPr>
        <w:rStyle w:val="Nessuno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ice fiscale: 80126570151</w:t>
      <w:tab/>
      <w:t xml:space="preserve">SITO SCUOLA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iceobottoni.gov.it</w:t>
      </w:r>
    </w:hyperlink>
  </w:p>
  <w:p>
    <w:pPr>
      <w:pStyle w:val="Normal"/>
      <w:jc w:val="center"/>
      <w:rPr/>
    </w:pPr>
    <w:r>
      <w:rPr>
        <w:rStyle w:val="Nessuno"/>
        <w:rFonts w:cs="Arial" w:ascii="Arial" w:hAnsi="Arial"/>
        <w:sz w:val="20"/>
        <w:szCs w:val="20"/>
      </w:rPr>
      <w:t>Codice meccanografico: MIPS15000V</w:t>
      <w:tab/>
      <w:t xml:space="preserve">e-mail:MIPS15000V@istruzione.it  </w:t>
    </w:r>
    <w:r>
      <w:rPr>
        <w:rStyle w:val="Nessuno"/>
        <w:rFonts w:eastAsia="Arial" w:cs="Arial" w:ascii="Arial" w:hAnsi="Arial"/>
        <w:sz w:val="20"/>
        <w:szCs w:val="20"/>
      </w:rPr>
      <w:t xml:space="preserve">  </w:t>
    </w:r>
    <w:r>
      <w:rPr>
        <w:rStyle w:val="Nessuno"/>
        <w:rFonts w:cs="Arial" w:ascii="Arial" w:hAnsi="Arial"/>
        <w:sz w:val="20"/>
        <w:szCs w:val="20"/>
      </w:rPr>
      <w:t>MIPS15000V@pec.istruzione.it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416300</wp:posOffset>
          </wp:positionH>
          <wp:positionV relativeFrom="page">
            <wp:posOffset>762635</wp:posOffset>
          </wp:positionV>
          <wp:extent cx="511175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right" w:pos="2880" w:leader="none"/>
        <w:tab w:val="right" w:pos="3060" w:leader="none"/>
      </w:tabs>
      <w:rPr>
        <w:sz w:val="16"/>
        <w:szCs w:val="16"/>
      </w:rPr>
    </w:pPr>
    <w:r>
      <w:rPr>
        <w:rFonts w:cs="Arial" w:ascii="Arial" w:hAnsi="Arial"/>
        <w:sz w:val="24"/>
        <w:szCs w:val="24"/>
      </w:rPr>
      <w:t>Liceo Scientifico Statale “P. Bottoni”</w:t>
    </w:r>
  </w:p>
  <w:p>
    <w:pPr>
      <w:pStyle w:val="Normal"/>
      <w:ind w:left="2124" w:right="0" w:firstLine="1116"/>
      <w:rPr>
        <w:sz w:val="16"/>
        <w:szCs w:val="16"/>
      </w:rPr>
    </w:pPr>
    <w:r>
      <w:rPr>
        <w:sz w:val="16"/>
        <w:szCs w:val="16"/>
      </w:rPr>
      <w:t>Via Mac Mahon, 96/98 – 20155 Milano</w:t>
    </w:r>
  </w:p>
  <w:p>
    <w:pPr>
      <w:pStyle w:val="Normal"/>
      <w:ind w:left="3240" w:right="0" w:hanging="180"/>
      <w:rPr>
        <w:rFonts w:ascii="Arial" w:hAnsi="Arial" w:cs="Arial"/>
        <w:sz w:val="20"/>
        <w:szCs w:val="20"/>
      </w:rPr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Tel. 02.39.21.14.18 – fax 02.39.21.14.27</w:t>
    </w:r>
  </w:p>
  <w:p>
    <w:pPr>
      <w:pStyle w:val="Normal"/>
      <w:jc w:val="center"/>
      <w:rPr>
        <w:rStyle w:val="Nessuno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ice fiscale: 80126570151</w:t>
      <w:tab/>
      <w:t xml:space="preserve">SITO SCUOLA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iceobottoni.gov.it</w:t>
      </w:r>
    </w:hyperlink>
  </w:p>
  <w:p>
    <w:pPr>
      <w:pStyle w:val="Normal"/>
      <w:jc w:val="center"/>
      <w:rPr/>
    </w:pPr>
    <w:r>
      <w:rPr>
        <w:rStyle w:val="Nessuno"/>
        <w:rFonts w:cs="Arial" w:ascii="Arial" w:hAnsi="Arial"/>
        <w:sz w:val="20"/>
        <w:szCs w:val="20"/>
      </w:rPr>
      <w:t>Codice meccanografico: MIPS15000V</w:t>
      <w:tab/>
      <w:t xml:space="preserve">e-mail:MIPS15000V@istruzione.it  </w:t>
    </w:r>
    <w:r>
      <w:rPr>
        <w:rStyle w:val="Nessuno"/>
        <w:rFonts w:eastAsia="Arial" w:cs="Arial" w:ascii="Arial" w:hAnsi="Arial"/>
        <w:sz w:val="20"/>
        <w:szCs w:val="20"/>
      </w:rPr>
      <w:t xml:space="preserve">  </w:t>
    </w:r>
    <w:r>
      <w:rPr>
        <w:rStyle w:val="Nessuno"/>
        <w:rFonts w:cs="Arial" w:ascii="Arial" w:hAnsi="Arial"/>
        <w:sz w:val="20"/>
        <w:szCs w:val="20"/>
      </w:rPr>
      <w:t>MIPS15000V@pec.istruzione.it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000000"/>
      <w:sz w:val="24"/>
      <w:szCs w:val="24"/>
      <w:u w:val="none" w:color="000000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ahoma" w:hAnsi="Tahoma" w:cs="Arial Unicode MS"/>
      <w:b/>
      <w:bCs/>
      <w:color w:val="000000"/>
      <w:sz w:val="28"/>
      <w:szCs w:val="28"/>
      <w:u w:val="none" w:color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00"/>
      <w:lang w:val="it-IT"/>
    </w:rPr>
  </w:style>
  <w:style w:type="character" w:styleId="Hyperlink1">
    <w:name w:val="Hyperlink.1"/>
    <w:qFormat/>
    <w:rPr>
      <w:color w:val="0000FF"/>
      <w:sz w:val="22"/>
      <w:szCs w:val="22"/>
      <w:u w:val="single" w:color="000000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  <w:u w:val="none" w:color="000000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pBdr/>
      <w:tabs>
        <w:tab w:val="clear" w:pos="708"/>
        <w:tab w:val="center" w:pos="4819" w:leader="none"/>
        <w:tab w:val="right" w:pos="9638" w:leader="none"/>
      </w:tabs>
      <w:bidi w:val="0"/>
      <w:ind w:hanging="0"/>
    </w:pPr>
    <w:rPr>
      <w:rFonts w:cs="Arial Unicode MS"/>
      <w:color w:val="000000"/>
      <w:sz w:val="24"/>
      <w:szCs w:val="24"/>
      <w:u w:val="none" w:color="000000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hanging="0"/>
    </w:pPr>
    <w:rPr>
      <w:rFonts w:ascii="Helvetica;Arial" w:hAnsi="Helvetica;Arial" w:eastAsia="Helvetica;Arial" w:cs="Helvetica;Arial"/>
      <w:color w:val="000000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pBdr/>
      <w:suppressAutoHyphens w:val="true"/>
      <w:ind w:hanging="0"/>
    </w:pPr>
    <w:rPr>
      <w:rFonts w:ascii="Cambria" w:hAnsi="Cambria" w:eastAsia="MS Mincho" w:cs="Times New Roman"/>
      <w:color w:val="00000A"/>
      <w:kern w:val="2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S15000V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ottoni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otto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07:00Z</dcterms:created>
  <dc:creator>docente</dc:creator>
  <dc:description/>
  <dc:language>en-US</dc:language>
  <cp:lastModifiedBy>Franca Galliana</cp:lastModifiedBy>
  <cp:lastPrinted>2017-10-17T10:33:00Z</cp:lastPrinted>
  <dcterms:modified xsi:type="dcterms:W3CDTF">2017-11-26T16:12:00Z</dcterms:modified>
  <cp:revision>5</cp:revision>
  <dc:subject/>
  <dc:title>PRESENTAZIONE PROGETTO DI ALTERNANZA SCUOLA LAVORO – classe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