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VALUTAZIONE DIARIO DI BORDO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78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Studente/essa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lass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ZIENDA/E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iodo dello stag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utor scolastic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utor aziendale/e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IGLIA DI VALUTAZIONE  “diario di bord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enuti approssimativ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enuti adeguati ma forma imprecis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enuti completi e forma corret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enuti esaurienti e ricchi nella fo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Il mancato rispetto della consegna del “diario di bordo” – nei tempi stabiliti - influirà sulla valutazione fi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735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utor scolastic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 e data compilazion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Progetto Alternanza Scuola Lavoro a.s. 2018/19</w:t>
    </w:r>
  </w:p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Liceo S.S. “P. Bottoni” – Milano - Allegato n. 3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false"/>
      <w:outlineLvl w:val="0"/>
    </w:pPr>
    <w:rPr>
      <w:rFonts w:ascii="Verdana" w:hAnsi="Verdana" w:eastAsia="Batang;바탕" w:cs="Verdana"/>
      <w:b/>
      <w:bCs/>
      <w:sz w:val="24"/>
      <w:szCs w:val="24"/>
      <w:lang w:bidi="he-I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qFormat/>
    <w:rPr>
      <w:rFonts w:ascii="Verdana" w:hAnsi="Verdana" w:eastAsia="Batang;바탕" w:cs="Times New Roman"/>
      <w:b/>
      <w:bCs/>
      <w:lang w:bidi="he-IL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7:00Z</dcterms:created>
  <dc:creator>Franca Galliana</dc:creator>
  <dc:description/>
  <cp:keywords/>
  <dc:language>en-US</dc:language>
  <cp:lastModifiedBy>ASL</cp:lastModifiedBy>
  <dcterms:modified xsi:type="dcterms:W3CDTF">2018-11-28T07:37:00Z</dcterms:modified>
  <cp:revision>2</cp:revision>
  <dc:subject/>
  <dc:title>VALUTAZIONE DIARIO DI BORDO</dc:title>
</cp:coreProperties>
</file>