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612"/>
        <w:gridCol w:w="36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ente/essa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lasse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zienda/E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iodo dello stag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utor scolasti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utor aziendale/en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m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 svolta dallo studente/essa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compilazione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tbl>
      <w:tblPr>
        <w:tblW w:w="9642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367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Legenda relativa ai livelli di raggiungimento delle competenze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Verdana"/>
                <w:i/>
                <w:i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1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Guidato in una situazione strutturata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Verdana"/>
                <w:i/>
                <w:i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2</w:t>
            </w:r>
          </w:p>
        </w:tc>
        <w:tc>
          <w:tcPr>
            <w:tcW w:w="8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Con un certo grado di autonomia e sotto la supervisione del tutor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Verdana"/>
                <w:i/>
                <w:i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3</w:t>
            </w:r>
          </w:p>
        </w:tc>
        <w:tc>
          <w:tcPr>
            <w:tcW w:w="8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In modo autonomo e responsabile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aramond" w:hAnsi="Garamond" w:cs="Verdana"/>
                <w:i/>
                <w:i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4</w:t>
            </w:r>
          </w:p>
        </w:tc>
        <w:tc>
          <w:tcPr>
            <w:tcW w:w="8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Verdana" w:ascii="Garamond" w:hAnsi="Garamond"/>
                <w:i/>
                <w:sz w:val="18"/>
                <w:szCs w:val="18"/>
              </w:rPr>
              <w:t>Con gestione autonoma, responsabile e costruttiva.</w:t>
            </w:r>
          </w:p>
        </w:tc>
      </w:tr>
    </w:tbl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</w:rPr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315"/>
        <w:gridCol w:w="2593"/>
        <w:gridCol w:w="2250"/>
      </w:tblGrid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LIVELLI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ABILITA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Mettere in atto atteggiamenti adeguati alla realizzazione dell’obiettivo (progetto/attività)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1441180629"/>
            <w:bookmarkStart w:id="1" w:name="__Fieldmark__0_1441180629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1441180629"/>
            <w:bookmarkStart w:id="3" w:name="__Fieldmark__1_1441180629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2_1441180629"/>
            <w:bookmarkStart w:id="5" w:name="__Fieldmark__2_1441180629"/>
            <w:bookmarkEnd w:id="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3_1441180629"/>
            <w:bookmarkStart w:id="7" w:name="__Fieldmark__3_1441180629"/>
            <w:bookmarkEnd w:id="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Identificare gli elementi caratterizzanti il progetto/attività.</w:t>
            </w:r>
          </w:p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Riconoscere il valore del contributo personale per la realizzazione dell’obiettiv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Punti di forza e di debolezza da parte del soggetto operante.</w:t>
            </w:r>
          </w:p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Riconoscere e rispettare regole, vincoli e tempi propri del contesto (scuola/azienda).</w:t>
            </w:r>
          </w:p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4_1441180629"/>
            <w:bookmarkStart w:id="9" w:name="__Fieldmark__4_1441180629"/>
            <w:bookmarkEnd w:id="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5_1441180629"/>
            <w:bookmarkStart w:id="11" w:name="__Fieldmark__5_1441180629"/>
            <w:bookmarkEnd w:id="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" w:name="__Fieldmark__6_1441180629"/>
            <w:bookmarkStart w:id="13" w:name="__Fieldmark__6_1441180629"/>
            <w:bookmarkEnd w:id="1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Garamond" w:hAnsi="Garamond" w:cs="Verdana"/>
                <w:sz w:val="18"/>
                <w:szCs w:val="18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" w:name="__Fieldmark__7_1441180629"/>
            <w:bookmarkStart w:id="15" w:name="__Fieldmark__7_1441180629"/>
            <w:bookmarkEnd w:id="1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Osservare, comprendere e fare propri regole, vincoli e tempi del contesto in cui si ope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Concetti di norma e di vincolo del contesto in cui si opera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Adottare codici di comportamento adeguati all’ambiente, alle cose e al riconoscimento dei ruoli.</w:t>
            </w:r>
          </w:p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" w:name="__Fieldmark__8_1441180629"/>
            <w:bookmarkStart w:id="17" w:name="__Fieldmark__8_1441180629"/>
            <w:bookmarkEnd w:id="1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" w:name="__Fieldmark__9_1441180629"/>
            <w:bookmarkStart w:id="19" w:name="__Fieldmark__9_1441180629"/>
            <w:bookmarkEnd w:id="1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" w:name="__Fieldmark__10_1441180629"/>
            <w:bookmarkStart w:id="21" w:name="__Fieldmark__10_1441180629"/>
            <w:bookmarkEnd w:id="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Garamond" w:hAnsi="Garamond" w:cs="Verdana"/>
                <w:sz w:val="18"/>
                <w:szCs w:val="18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" w:name="__Fieldmark__11_1441180629"/>
            <w:bookmarkStart w:id="23" w:name="__Fieldmark__11_1441180629"/>
            <w:bookmarkEnd w:id="2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Adeguare comportamenti e azioni ai codici propri della struttura organizzativa in cui si opera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Codici comportamentali e funzioni della struttura organizzativa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Attuare pratiche solidali e collaborative, soprattutto nel lavoro di gruppo, per la soluzione dei problem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" w:name="__Fieldmark__12_1441180629"/>
            <w:bookmarkStart w:id="25" w:name="__Fieldmark__12_1441180629"/>
            <w:bookmarkEnd w:id="2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" w:name="__Fieldmark__13_1441180629"/>
            <w:bookmarkStart w:id="27" w:name="__Fieldmark__13_1441180629"/>
            <w:bookmarkEnd w:id="2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" w:name="__Fieldmark__14_1441180629"/>
            <w:bookmarkStart w:id="29" w:name="__Fieldmark__14_1441180629"/>
            <w:bookmarkEnd w:id="2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0" w:name="__Fieldmark__15_1441180629"/>
            <w:bookmarkStart w:id="31" w:name="__Fieldmark__15_1441180629"/>
            <w:bookmarkEnd w:id="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  <w:br/>
            </w:r>
          </w:p>
          <w:p>
            <w:pPr>
              <w:pStyle w:val="Normal"/>
              <w:ind w:left="720" w:hanging="0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Ascoltare, comprendere e valorizzare i diversi punti di vista, riconoscendone i contributi utili.</w:t>
            </w:r>
          </w:p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Contribuire all’apprendimento comune e alla realizzazione di attività collettiv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Dinamiche del lavoro di gruppo.</w:t>
            </w:r>
          </w:p>
        </w:tc>
      </w:tr>
    </w:tbl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315"/>
        <w:gridCol w:w="2593"/>
        <w:gridCol w:w="2250"/>
      </w:tblGrid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MPETENZE LINGUISTICO COMUNICATIVE</w:t>
            </w:r>
          </w:p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LIVELLI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ABILITA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Padroneggiare differenti situazioni comunicative nei contesti culturali, sociali e lavorativi.</w:t>
            </w:r>
          </w:p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2" w:name="__Fieldmark__16_1441180629"/>
            <w:bookmarkStart w:id="33" w:name="__Fieldmark__16_1441180629"/>
            <w:bookmarkEnd w:id="3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4" w:name="__Fieldmark__17_1441180629"/>
            <w:bookmarkStart w:id="35" w:name="__Fieldmark__17_1441180629"/>
            <w:bookmarkEnd w:id="3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6" w:name="__Fieldmark__18_1441180629"/>
            <w:bookmarkStart w:id="37" w:name="__Fieldmark__18_1441180629"/>
            <w:bookmarkEnd w:id="3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Garamond" w:hAnsi="Garamond" w:cs="Verdana"/>
                <w:sz w:val="18"/>
                <w:szCs w:val="18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8" w:name="__Fieldmark__19_1441180629"/>
            <w:bookmarkStart w:id="39" w:name="__Fieldmark__19_1441180629"/>
            <w:bookmarkEnd w:id="3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Individuare i diversi registri comunicativi adeguati al contes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Codici e registri comunicativi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Comprendere nelle linee essenziali registri linguistici differenti</w:t>
            </w:r>
          </w:p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0" w:name="__Fieldmark__20_1441180629"/>
            <w:bookmarkStart w:id="41" w:name="__Fieldmark__20_1441180629"/>
            <w:bookmarkEnd w:id="4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2" w:name="__Fieldmark__21_1441180629"/>
            <w:bookmarkStart w:id="43" w:name="__Fieldmark__21_1441180629"/>
            <w:bookmarkEnd w:id="4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4" w:name="__Fieldmark__22_1441180629"/>
            <w:bookmarkStart w:id="45" w:name="__Fieldmark__22_1441180629"/>
            <w:bookmarkEnd w:id="4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Garamond" w:hAnsi="Garamond" w:cs="Verdana"/>
                <w:sz w:val="18"/>
                <w:szCs w:val="18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6" w:name="__Fieldmark__23_1441180629"/>
            <w:bookmarkStart w:id="47" w:name="__Fieldmark__23_1441180629"/>
            <w:bookmarkEnd w:id="4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Analizzare e interpretare correttamente messaggi appartenenti a registri linguistici different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Lessico specifico e struttura logica di linguaggi differenti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Saper produrre testi orali, scritti e multimediali corretti e adeguati alla situazione comunicativa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8" w:name="__Fieldmark__24_1441180629"/>
            <w:bookmarkStart w:id="49" w:name="__Fieldmark__24_1441180629"/>
            <w:bookmarkEnd w:id="4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0" w:name="__Fieldmark__25_1441180629"/>
            <w:bookmarkStart w:id="51" w:name="__Fieldmark__25_1441180629"/>
            <w:bookmarkEnd w:id="5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2" w:name="__Fieldmark__26_1441180629"/>
            <w:bookmarkStart w:id="53" w:name="__Fieldmark__26_1441180629"/>
            <w:bookmarkEnd w:id="5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Garamond" w:hAnsi="Garamond" w:cs="Verdana"/>
                <w:sz w:val="18"/>
                <w:szCs w:val="18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4" w:name="__Fieldmark__27_1441180629"/>
            <w:bookmarkStart w:id="55" w:name="__Fieldmark__27_1441180629"/>
            <w:bookmarkEnd w:id="5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Reperire, selezionare e rielaborare informazioni per produrre un testo (orale, scritto, multimediale) in un linguaggio chiaro e corrett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Principali componenti strutturali ed espressivi di un testo orale, scritto, multimediale.</w:t>
            </w:r>
          </w:p>
        </w:tc>
      </w:tr>
    </w:tbl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sz w:val="18"/>
          <w:szCs w:val="18"/>
        </w:rPr>
      </w:pPr>
      <w:r>
        <w:rPr>
          <w:rFonts w:cs="Verdana" w:ascii="Garamond" w:hAnsi="Garamond"/>
          <w:sz w:val="18"/>
          <w:szCs w:val="18"/>
        </w:rPr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315"/>
        <w:gridCol w:w="2593"/>
        <w:gridCol w:w="2250"/>
      </w:tblGrid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MPETENZE METODOLOGICHE</w:t>
            </w:r>
          </w:p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LIVELLI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Verdana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ABILITA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Verdana" w:ascii="Garamond" w:hAnsi="Garamond"/>
                <w:b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Osservare, raccogliere dati e descrivere fenomeni, situazioni e prodotti propri del contesto culturale, sociale e lavorativo.</w:t>
            </w:r>
          </w:p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6" w:name="__Fieldmark__28_1441180629"/>
            <w:bookmarkStart w:id="57" w:name="__Fieldmark__28_1441180629"/>
            <w:bookmarkEnd w:id="5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8" w:name="__Fieldmark__29_1441180629"/>
            <w:bookmarkStart w:id="59" w:name="__Fieldmark__29_1441180629"/>
            <w:bookmarkEnd w:id="5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0" w:name="__Fieldmark__30_1441180629"/>
            <w:bookmarkStart w:id="61" w:name="__Fieldmark__30_1441180629"/>
            <w:bookmarkEnd w:id="6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Garamond" w:hAnsi="Garamond" w:cs="Verdana"/>
                <w:sz w:val="18"/>
                <w:szCs w:val="18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2" w:name="__Fieldmark__31_1441180629"/>
            <w:bookmarkStart w:id="63" w:name="__Fieldmark__31_1441180629"/>
            <w:bookmarkEnd w:id="6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Raccogliere i dati dell’osservazione e organizzarli in modo rigoroso e funzionale all’obiettiv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Differenti criteri di raccolta e organizzazione dei dati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Analizzare le informazioni raccolte per individuare e scegliere materiali, strumenti e procedure adeguate alla risoluzione di problemi e compiti (problem solving)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4" w:name="__Fieldmark__32_1441180629"/>
            <w:bookmarkStart w:id="65" w:name="__Fieldmark__32_1441180629"/>
            <w:bookmarkEnd w:id="6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6" w:name="__Fieldmark__33_1441180629"/>
            <w:bookmarkStart w:id="67" w:name="__Fieldmark__33_1441180629"/>
            <w:bookmarkEnd w:id="6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8" w:name="__Fieldmark__34_1441180629"/>
            <w:bookmarkStart w:id="69" w:name="__Fieldmark__34_1441180629"/>
            <w:bookmarkEnd w:id="6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Garamond" w:hAnsi="Garamond" w:cs="Verdana"/>
                <w:sz w:val="18"/>
                <w:szCs w:val="18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0" w:name="__Fieldmark__35_1441180629"/>
            <w:bookmarkStart w:id="71" w:name="__Fieldmark__35_1441180629"/>
            <w:bookmarkEnd w:id="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Applicare pratiche di problem solving attivando procedure di analisi e sintes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 xml:space="preserve">Tecniche di analisi e sintesi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Procedure di feedback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Garamond" w:hAnsi="Garamond"/>
                <w:sz w:val="18"/>
                <w:szCs w:val="18"/>
              </w:rPr>
              <w:t>Esprimere giudizi sia quantitativi sia qualitativi sulle metodologie messe in atto confrontando i termini del problema con il risultato ottenuto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2" w:name="__Fieldmark__36_1441180629"/>
            <w:bookmarkStart w:id="73" w:name="__Fieldmark__36_1441180629"/>
            <w:bookmarkEnd w:id="7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1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4" w:name="__Fieldmark__37_1441180629"/>
            <w:bookmarkStart w:id="75" w:name="__Fieldmark__37_1441180629"/>
            <w:bookmarkEnd w:id="75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2</w:t>
              <w:b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6" w:name="__Fieldmark__38_1441180629"/>
            <w:bookmarkStart w:id="77" w:name="__Fieldmark__38_1441180629"/>
            <w:bookmarkEnd w:id="77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Garamond" w:hAnsi="Garamond" w:cs="Verdana"/>
                <w:sz w:val="18"/>
                <w:szCs w:val="18"/>
              </w:rPr>
            </w:pPr>
            <w:r>
              <w:fldChar w:fldCharType="begin">
                <w:ffData>
                  <w:name w:val="Controllo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8" w:name="__Fieldmark__39_1441180629"/>
            <w:bookmarkStart w:id="79" w:name="__Fieldmark__39_1441180629"/>
            <w:bookmarkEnd w:id="79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Verdana" w:ascii="Garamond" w:hAnsi="Garamond"/>
                <w:sz w:val="18"/>
                <w:szCs w:val="1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Verdana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Analizzare in modo critico il risultato ottenuto in relazione alle tecniche e agli strumenti utilizzat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Verdana" w:ascii="Garamond" w:hAnsi="Garamond"/>
                <w:sz w:val="18"/>
                <w:szCs w:val="18"/>
              </w:rPr>
              <w:t>Tecniche di analisi statistica  e procedure logico deduttiv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5130</wp:posOffset>
              </wp:positionH>
              <wp:positionV relativeFrom="paragraph">
                <wp:posOffset>63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0.05pt;mso-position-vertical-relative:text;margin-left:5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Progetto Alternanza Scuola Lavoro a.s. 2018/19</w:t>
    </w:r>
  </w:p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 xml:space="preserve">Liceo S.S. “P. Bottoni” -  Milano -  Scheda valutazione studente stage -  Allegato n. 4 -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egoe UI" w:hAnsi="Segoe UI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8:00Z</dcterms:created>
  <dc:creator>Franca Galliana</dc:creator>
  <dc:description/>
  <cp:keywords/>
  <dc:language>en-US</dc:language>
  <cp:lastModifiedBy>ASL</cp:lastModifiedBy>
  <dcterms:modified xsi:type="dcterms:W3CDTF">2018-11-28T07:38:00Z</dcterms:modified>
  <cp:revision>2</cp:revision>
  <dc:subject/>
  <dc:title>Studente/essa</dc:title>
</cp:coreProperties>
</file>