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19"/>
        <w:gridCol w:w="4524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Cs w:val="24"/>
              </w:rPr>
              <w:t>Studente/es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(presentazione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ente che ha valutato la present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’attività di alternanza scuola-lavoro è stata svolta press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ienda/Ente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 dello stage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tor scolastico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tor aziendale/ente……………………………………………………………………………………..</w:t>
            </w:r>
          </w:p>
        </w:tc>
        <w:tc>
          <w:tcPr>
            <w:tcW w:w="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3"/>
        <w:gridCol w:w="4749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RIGLIA DI VALUTAZIONE  da compilare al momento della restituzione del proget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ESPOSIZIONE</w:t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erta e non sempre adeguata nell’uso del lessico specific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plice, lineare e adeguata nell’uso del lessico specific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cretamente articolata e corretta nell’uso del lessico specific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olta, chiara e rigorosa nell’uso del lessico specifico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3"/>
        <w:gridCol w:w="4749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RGOMENTAZIONE</w:t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si e sintesi superficiali, poco organich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si e sintesi corrette e argomentazioni essenzial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si e sintesi complete ed organich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elaborazione organica, personale e ben strutturat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3"/>
        <w:gridCol w:w="4749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TRUMENTI COMUNICATIVI DIGITALI</w:t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ttura e schemi poco organici, font non adeguato, linguaggio visivo non armonic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ttura e schemi organici, font abbastanza adeguato, linguaggio visivo essenzia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ttura e schemi adeguati e completi, font adeguato, linguaggio visivo armonico e funzionale al messaggi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uttura e schemi completi e ben organizzati, font chiaro e leggibile, linguaggio visivo ricco nell’utilizzo dei codici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>
          <w:trHeight w:val="24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docente che ha valutato la present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22"/>
        <w:szCs w:val="22"/>
      </w:rPr>
    </w:pPr>
    <w:r>
      <w:rPr>
        <w:rFonts w:cs="Garamond" w:ascii="Garamond" w:hAnsi="Garamond"/>
        <w:b/>
        <w:i/>
        <w:sz w:val="22"/>
        <w:szCs w:val="22"/>
      </w:rPr>
      <w:t>Progetto Alternanza Scuola Lavoro a.s. 2018/1</w:t>
    </w:r>
    <w:bookmarkStart w:id="0" w:name="_GoBack"/>
    <w:bookmarkEnd w:id="0"/>
    <w:r>
      <w:rPr>
        <w:rFonts w:cs="Garamond" w:ascii="Garamond" w:hAnsi="Garamond"/>
        <w:b/>
        <w:i/>
        <w:sz w:val="22"/>
        <w:szCs w:val="22"/>
      </w:rPr>
      <w:t>9</w:t>
    </w:r>
  </w:p>
  <w:p>
    <w:pPr>
      <w:pStyle w:val="Header"/>
      <w:jc w:val="center"/>
      <w:rPr>
        <w:rFonts w:ascii="Garamond" w:hAnsi="Garamond" w:cs="Garamond"/>
        <w:b/>
        <w:b/>
        <w:i/>
        <w:i/>
        <w:sz w:val="22"/>
        <w:szCs w:val="22"/>
      </w:rPr>
    </w:pPr>
    <w:r>
      <w:rPr>
        <w:rFonts w:cs="Garamond" w:ascii="Garamond" w:hAnsi="Garamond"/>
        <w:b/>
        <w:i/>
        <w:sz w:val="22"/>
        <w:szCs w:val="22"/>
      </w:rPr>
      <w:t>Liceo S.S. “P. Bottoni” - Milano - scheda valutazione restituzione esperienza - Allegato n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MS ??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Verdana" w:hAnsi="Verdana" w:eastAsia="Batang;바탕" w:cs="Verdana"/>
      <w:b/>
      <w:bCs/>
      <w:lang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Batang;바탕" w:cs="Times New Roman"/>
      <w:b/>
      <w:bCs/>
      <w:lang w:bidi="he-IL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lang w:bidi="he-IL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7:00Z</dcterms:created>
  <dc:creator>Franca Galliana</dc:creator>
  <dc:description/>
  <dc:language>en-US</dc:language>
  <cp:lastModifiedBy>ASL</cp:lastModifiedBy>
  <dcterms:modified xsi:type="dcterms:W3CDTF">2018-11-28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